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5348"/>
      </w:tblGrid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48"/>
                <w:szCs w:val="48"/>
              </w:rPr>
              <w:t>DIGITAL STROBOSCOP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8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細明體;MingLiU"/>
                <w:b/>
                <w:bCs/>
                <w:color w:val="008000"/>
                <w:kern w:val="0"/>
                <w:sz w:val="36"/>
                <w:szCs w:val="36"/>
              </w:rPr>
              <w:t>Model : DS-3200 (60.0 to 30,000 RPM/FPM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8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細明體;MingLiU"/>
                <w:b/>
                <w:bCs/>
                <w:color w:val="008000"/>
                <w:kern w:val="0"/>
                <w:sz w:val="36"/>
                <w:szCs w:val="36"/>
              </w:rPr>
              <w:t>Model : DS-2200 (60.0 to 18,000 RPM/FPM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8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細明體;MingLiU"/>
                <w:b/>
                <w:bCs/>
                <w:color w:val="008000"/>
                <w:kern w:val="0"/>
                <w:sz w:val="36"/>
                <w:szCs w:val="36"/>
              </w:rPr>
              <w:t>Model : DS-1000 (60 to 10,000 RPM/FPM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b/>
                <w:b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8000"/>
                <w:kern w:val="0"/>
                <w:sz w:val="36"/>
                <w:szCs w:val="36"/>
              </w:rPr>
              <w:t xml:space="preserve">                        </w:t>
            </w:r>
            <w:r>
              <w:rPr>
                <w:rFonts w:eastAsia="細明體;MingLiU"/>
                <w:b/>
                <w:bCs/>
                <w:color w:val="008000"/>
                <w:kern w:val="0"/>
                <w:sz w:val="27"/>
                <w:szCs w:val="27"/>
              </w:rPr>
              <w:t>(Without Display, Rotary adjustment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Times New Roman"/>
                <w:b/>
                <w:bCs/>
                <w:color w:val="008000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細明體;MingLiU"/>
                <w:b/>
                <w:bCs/>
                <w:color w:val="008000"/>
                <w:kern w:val="0"/>
                <w:sz w:val="27"/>
                <w:szCs w:val="27"/>
              </w:rPr>
              <w:t>(AC100V, AC110V, AC220V, AC240V)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  <w:sz w:val="27"/>
                <w:szCs w:val="27"/>
              </w:rPr>
              <w:drawing>
                <wp:inline distT="0" distB="0" distL="0" distR="0">
                  <wp:extent cx="1887220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color w:val="008000"/>
                <w:kern w:val="0"/>
                <w:sz w:val="27"/>
                <w:szCs w:val="27"/>
              </w:rPr>
            </w:pPr>
            <w:r>
              <w:rPr>
                <w:rFonts w:eastAsia="細明體;MingLiU" w:cs="新細明體;PMingLiU" w:ascii="新細明體;PMingLiU" w:hAnsi="新細明體;PMingLiU"/>
                <w:color w:val="008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/>
                <w:color w:val="008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細明體;MingLiU"/>
                <w:color w:val="0000FF"/>
                <w:kern w:val="0"/>
                <w:sz w:val="27"/>
                <w:szCs w:val="27"/>
              </w:rPr>
              <w:t>Keyboard Operating, Wide Range, High Accuracy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/>
                <w:color w:val="008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細明體;MingLiU"/>
                <w:color w:val="0000FF"/>
                <w:kern w:val="0"/>
                <w:sz w:val="27"/>
                <w:szCs w:val="27"/>
              </w:rPr>
              <w:t>A complete digital design for speed measuring,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  <w:kern w:val="0"/>
                <w:sz w:val="27"/>
                <w:szCs w:val="27"/>
              </w:rPr>
            </w:pPr>
            <w:r>
              <w:rPr>
                <w:rFonts w:eastAsia="Times New Roman"/>
                <w:color w:val="0000FF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細明體;MingLiU"/>
                <w:color w:val="0000FF"/>
                <w:kern w:val="0"/>
                <w:sz w:val="27"/>
                <w:szCs w:val="27"/>
              </w:rPr>
              <w:t>general industrial maintenance, quality control,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  <w:kern w:val="0"/>
                <w:sz w:val="27"/>
                <w:szCs w:val="27"/>
              </w:rPr>
            </w:pPr>
            <w:r>
              <w:rPr>
                <w:rFonts w:eastAsia="Times New Roman"/>
                <w:color w:val="0000FF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細明體;MingLiU"/>
                <w:color w:val="0000FF"/>
                <w:kern w:val="0"/>
                <w:sz w:val="27"/>
                <w:szCs w:val="27"/>
              </w:rPr>
              <w:t>production, laboratories and for schools and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  <w:kern w:val="0"/>
                <w:sz w:val="27"/>
                <w:szCs w:val="27"/>
              </w:rPr>
            </w:pPr>
            <w:r>
              <w:rPr>
                <w:rFonts w:eastAsia="Times New Roman"/>
                <w:color w:val="0000FF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細明體;MingLiU"/>
                <w:color w:val="0000FF"/>
                <w:kern w:val="0"/>
                <w:sz w:val="27"/>
                <w:szCs w:val="27"/>
              </w:rPr>
              <w:t>colleges for demonstrating strobe action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/>
                <w:color w:val="008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細明體;MingLiU"/>
                <w:color w:val="0000FF"/>
                <w:kern w:val="0"/>
                <w:sz w:val="27"/>
                <w:szCs w:val="27"/>
              </w:rPr>
              <w:t>Three complete setup memory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/>
                <w:color w:val="008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細明體;MingLiU"/>
                <w:color w:val="0000FF"/>
                <w:kern w:val="0"/>
                <w:sz w:val="27"/>
                <w:szCs w:val="27"/>
              </w:rPr>
              <w:t>Special function "×2" and "÷2"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Times New Roman"/>
                <w:color w:val="0000FF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細明體;MingLiU"/>
                <w:color w:val="0000FF"/>
                <w:kern w:val="0"/>
                <w:sz w:val="27"/>
                <w:szCs w:val="27"/>
              </w:rPr>
              <w:t>for check the stop motion is actual speed.</w:t>
            </w:r>
            <w:r>
              <w:rPr>
                <w:rFonts w:eastAsia="細明體;MingLiU"/>
                <w:color w:val="008000"/>
                <w:kern w:val="0"/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5886"/>
      </w:tblGrid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8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7"/>
                <w:szCs w:val="27"/>
              </w:rPr>
              <w:drawing>
                <wp:inline distT="0" distB="0" distL="0" distR="0">
                  <wp:extent cx="1505585" cy="1266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1"/>
              <w:gridCol w:w="1457"/>
              <w:gridCol w:w="1456"/>
              <w:gridCol w:w="1472"/>
            </w:tblGrid>
            <w:tr>
              <w:trPr/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Actual Speed RPM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Stroboscope RPM/FPM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Multiple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Stop Motion Images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400040"/>
                      <w:kern w:val="0"/>
                    </w:rPr>
                    <w:t>12,0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00"/>
                      <w:kern w:val="0"/>
                    </w:rPr>
                    <w:t>4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80"/>
                      <w:kern w:val="0"/>
                    </w:rPr>
                    <w:t>4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400040"/>
                      <w:kern w:val="0"/>
                    </w:rPr>
                    <w:t>9,0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00"/>
                      <w:kern w:val="0"/>
                    </w:rPr>
                    <w:t>3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80"/>
                      <w:kern w:val="0"/>
                    </w:rPr>
                    <w:t>3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400040"/>
                      <w:kern w:val="0"/>
                    </w:rPr>
                    <w:t>6,0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00"/>
                      <w:kern w:val="0"/>
                    </w:rPr>
                    <w:t>2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80"/>
                      <w:kern w:val="0"/>
                    </w:rPr>
                    <w:t>2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400040"/>
                      <w:kern w:val="0"/>
                    </w:rPr>
                    <w:t>3,0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00"/>
                      <w:kern w:val="0"/>
                    </w:rPr>
                    <w:t>1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8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400040"/>
                      <w:kern w:val="0"/>
                    </w:rPr>
                    <w:t>1,5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00"/>
                      <w:kern w:val="0"/>
                    </w:rPr>
                    <w:t>1/2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8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400040"/>
                      <w:kern w:val="0"/>
                    </w:rPr>
                    <w:t>1,0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00"/>
                      <w:kern w:val="0"/>
                    </w:rPr>
                    <w:t>1/3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80"/>
                      <w:kern w:val="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　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2803"/>
        <w:gridCol w:w="3202"/>
      </w:tblGrid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7"/>
                <w:szCs w:val="27"/>
              </w:rPr>
              <w:drawing>
                <wp:inline distT="0" distB="0" distL="0" distR="0">
                  <wp:extent cx="1428750" cy="1598930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b/>
                <w:bCs/>
                <w:kern w:val="0"/>
                <w:sz w:val="27"/>
              </w:rPr>
              <w:t>DS-3200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760855" cy="1475740"/>
                  <wp:effectExtent l="0" t="0" r="0" b="0"/>
                  <wp:docPr id="8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b/>
                <w:bCs/>
                <w:kern w:val="0"/>
                <w:sz w:val="27"/>
              </w:rPr>
              <w:t>DS-1000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kern w:val="0"/>
                <w:sz w:val="27"/>
              </w:rPr>
              <w:t>Rotary RPM/FPM adjustment.</w:t>
            </w:r>
            <w:r>
              <w:rPr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color w:val="008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kern w:val="0"/>
                <w:sz w:val="27"/>
              </w:rPr>
              <w:t>Fine adjustment.</w:t>
            </w:r>
            <w:r>
              <w:rPr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color w:val="008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kern w:val="0"/>
                <w:sz w:val="27"/>
              </w:rPr>
              <w:t>External trigger.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i/>
          <w:iCs/>
          <w:kern w:val="0"/>
          <w:sz w:val="36"/>
          <w:szCs w:val="36"/>
        </w:rPr>
        <w:t>SPECIFICATION</w:t>
      </w:r>
      <w:r>
        <w:rPr>
          <w:rFonts w:cs="新細明體;PMingLiU" w:ascii="新細明體;PMingLiU" w:hAnsi="新細明體;PMingLiU"/>
          <w:i/>
          <w:iCs/>
          <w:kern w:val="0"/>
          <w:sz w:val="36"/>
          <w:szCs w:val="36"/>
        </w:rPr>
        <w:t xml:space="preserve">  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241"/>
        <w:gridCol w:w="2280"/>
        <w:gridCol w:w="216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</w:rPr>
              <w:t>Model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</w:rPr>
              <w:t>DS-3200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</w:rPr>
              <w:t>DS-2200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</w:rPr>
              <w:t xml:space="preserve">DS-1000 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Setup Range </w:t>
            </w:r>
          </w:p>
        </w:tc>
        <w:tc>
          <w:tcPr>
            <w:tcW w:w="2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60.0 - 30,000 rpm 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60.0 - 18,000 rpm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60.0 - 10,000 rpm 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8"/>
                <w:szCs w:val="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8"/>
                <w:szCs w:val="8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Resolution </w:t>
            </w:r>
          </w:p>
        </w:tc>
        <w:tc>
          <w:tcPr>
            <w:tcW w:w="452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0.1 rpm/fpm below 2,000 rpm </w:t>
              <w:br/>
              <w:t xml:space="preserve">1 rpm/fpm above 2,000 rpm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Display </w:t>
            </w:r>
          </w:p>
        </w:tc>
        <w:tc>
          <w:tcPr>
            <w:tcW w:w="45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5 digits LED, 10mm High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Setup Accuracy </w:t>
            </w:r>
          </w:p>
        </w:tc>
        <w:tc>
          <w:tcPr>
            <w:tcW w:w="45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±0.01%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Temp. Drift </w:t>
            </w:r>
          </w:p>
        </w:tc>
        <w:tc>
          <w:tcPr>
            <w:tcW w:w="45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±0.01%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Lamp </w:t>
            </w:r>
          </w:p>
        </w:tc>
        <w:tc>
          <w:tcPr>
            <w:tcW w:w="668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 xml:space="preserve">Xenon flash lamp 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br/>
              <w:t xml:space="preserve">Special Function </w:t>
            </w:r>
          </w:p>
        </w:tc>
        <w:tc>
          <w:tcPr>
            <w:tcW w:w="45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Multiplier (×2) flashes, Divider (÷2) flashes</w:t>
              <w:br/>
              <w:t xml:space="preserve">Three complete setup memory (M1, M2, M3) </w:t>
              <w:br/>
              <w:t>Four speeds (Fast, Middle, Slow, Fine) adjustment for quick setting stability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Rotary RPM adjustment.</w:t>
              <w:br/>
              <w:t xml:space="preserve">Fine adjustment. </w:t>
              <w:br/>
              <w:t xml:space="preserve">External trigger. 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8"/>
                <w:szCs w:val="8"/>
              </w:rPr>
              <w:t> 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Power Supply </w:t>
            </w:r>
          </w:p>
        </w:tc>
        <w:tc>
          <w:tcPr>
            <w:tcW w:w="66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AC 110V or 220V±10%, 50/60 Hz (Please specify voltage when placing orders.)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Power Consumption </w:t>
            </w:r>
          </w:p>
        </w:tc>
        <w:tc>
          <w:tcPr>
            <w:tcW w:w="66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Approximately 25 watts. (Full range) 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Operating Temp./Humidity </w:t>
            </w:r>
          </w:p>
        </w:tc>
        <w:tc>
          <w:tcPr>
            <w:tcW w:w="66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15"/>
                <w:szCs w:val="15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℃</w:t>
            </w:r>
            <w:r>
              <w:rPr>
                <w:kern w:val="0"/>
                <w:sz w:val="20"/>
                <w:szCs w:val="20"/>
              </w:rPr>
              <w:t xml:space="preserve"> to 5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℃</w:t>
            </w:r>
            <w:r>
              <w:rPr>
                <w:kern w:val="0"/>
                <w:sz w:val="20"/>
                <w:szCs w:val="20"/>
              </w:rPr>
              <w:t xml:space="preserve"> (3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℉</w:t>
            </w:r>
            <w:r>
              <w:rPr>
                <w:kern w:val="0"/>
                <w:sz w:val="20"/>
                <w:szCs w:val="20"/>
              </w:rPr>
              <w:t xml:space="preserve"> to 12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℉</w:t>
            </w:r>
            <w:r>
              <w:rPr>
                <w:kern w:val="0"/>
                <w:sz w:val="20"/>
                <w:szCs w:val="20"/>
              </w:rPr>
              <w:t>), Below 85% RH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Dimension </w:t>
            </w:r>
          </w:p>
        </w:tc>
        <w:tc>
          <w:tcPr>
            <w:tcW w:w="66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115 x 115 x 200 mm. without handle (removable) 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Weight </w:t>
            </w:r>
          </w:p>
        </w:tc>
        <w:tc>
          <w:tcPr>
            <w:tcW w:w="668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Approximately 1.5Kgs 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Standard Accessories </w:t>
            </w:r>
          </w:p>
        </w:tc>
        <w:tc>
          <w:tcPr>
            <w:tcW w:w="66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AC power cord, Xenon Lamp, Operation Manual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Optional Accessories </w:t>
            </w:r>
          </w:p>
        </w:tc>
        <w:tc>
          <w:tcPr>
            <w:tcW w:w="66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Carrying case (DS-CASE) </w:t>
              <w:br/>
              <w:t xml:space="preserve">Xenon Lamp DS-FT-01  (DS-FT-03 for DS-1000) 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* Appearance and specifications listed in this brochure are subject to change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saga-electronic.com/pic/ds-bb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aga-electronic.com/pic/ds1000b.jpg" TargetMode="External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15:00Z</dcterms:created>
  <dc:creator>Hobby</dc:creator>
  <dc:description/>
  <cp:keywords/>
  <dc:language>en-US</dc:language>
  <cp:lastModifiedBy>Hobby</cp:lastModifiedBy>
  <dcterms:modified xsi:type="dcterms:W3CDTF">2008-06-24T17:16:00Z</dcterms:modified>
  <cp:revision>1</cp:revision>
  <dc:subject/>
  <dc:title>DIGITAL STROBOSCOPE</dc:title>
</cp:coreProperties>
</file>